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0.10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dyfikacja treści SIWZ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chromatografu gazowego dla Wydziału Technologii i Inżynierii Chemicznej (AZZP.243.89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związku z pytaniami od Wykonawców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chromatografu gazowego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la Wydziału Technologii i Inżynierii Chemicznej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89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sz w:val="22"/>
          <w:szCs w:val="22"/>
        </w:rPr>
        <w:t>NIE OTWIERAĆ PRZED 23.10.2017, godz. 09:10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chromatografu gazowego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la Wydziału Technologii i Inżynierii Chemicznej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89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26.10.2017 r.</w:t>
      </w:r>
      <w:r>
        <w:rPr>
          <w:sz w:val="22"/>
          <w:szCs w:val="22"/>
        </w:rPr>
        <w:t>, godz. 09:1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23.10.2017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6.10.2017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23.10.2017 r., o godz. 09:1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26.10.2017 r., o godz. 09: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M</cp:lastModifiedBy>
  <cp:lastPrinted>2015-05-12T10:56:00Z</cp:lastPrinted>
  <dcterms:modified xsi:type="dcterms:W3CDTF">2017-10-20T10:45:00Z</dcterms:modified>
  <cp:revision>39</cp:revision>
  <dc:subject/>
  <dc:title/>
</cp:coreProperties>
</file>